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８年度　岐阜県立看護大学 大学院 看護学研究科（博士前期課程・博士後期課程）入学試験・出願資格審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Ｄ票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Ｄ</w:t>
      </w:r>
      <w:r>
        <w:rPr/>
        <w:t>－１）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2236"/>
        <w:gridCol w:w="3169"/>
        <w:gridCol w:w="3538"/>
      </w:tblGrid>
      <w:tr>
        <w:trPr/>
        <w:tc>
          <w:tcPr>
            <w:tcW w:w="9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　　　歴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高等学校から記入してください）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歴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勤　務　先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体的な職位と職務内容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「具体的な職位と職務内容」欄には、具体的な病棟名等を記入する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３．履歴欄が不足する場合は、コピーして使用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Ｄ－２）の調査項目も忘れずに記載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８年度　岐阜県立看護大学 大学院 看護学研究科（博士前期課程・博士後期課程）入学試験・出願資格審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Ｄ票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Ｄ</w:t>
      </w:r>
      <w:r>
        <w:rPr/>
        <w:t>－２）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看護（養護を含む）の実践活動歴</w:t>
      </w:r>
    </w:p>
    <w:p>
      <w:pPr>
        <w:pStyle w:val="Normal"/>
        <w:ind w:firstLine="549"/>
        <w:rPr/>
      </w:pPr>
      <w:r>
        <w:rPr>
          <w:rFonts w:cs="ＭＳ 明朝;MS Mincho"/>
          <w:sz w:val="20"/>
          <w:szCs w:val="20"/>
        </w:rPr>
        <w:t>Ｄ－１票を補完する形で、その活動歴の中で得たものは何かをまとめてください。</w:t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裏面も忘れずに記載すること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追求しようとする看護（養護を含む）の実践上の課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/>
      </w:pPr>
      <w:r>
        <w:rPr>
          <w:sz w:val="18"/>
          <w:szCs w:val="18"/>
        </w:rPr>
        <w:t>２．Ｄ－１も忘れずに記載すること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00Z</dcterms:created>
  <dc:creator>岐阜県立看護大学</dc:creator>
  <dc:description/>
  <cp:keywords/>
  <dc:language>en-US</dc:language>
  <cp:lastModifiedBy>岐阜県立看護大学</cp:lastModifiedBy>
  <cp:lastPrinted>2025-04-08T13:39:00Z</cp:lastPrinted>
  <dcterms:modified xsi:type="dcterms:W3CDTF">2025-04-30T05:46:00Z</dcterms:modified>
  <cp:revision>2</cp:revision>
  <dc:subject/>
  <dc:title>平成２３年度</dc:title>
</cp:coreProperties>
</file>