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 大学院 看護学研究科（博士後期課程）入学試験・出願資格審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Ｄ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Ｄ－３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213995</wp:posOffset>
                </wp:positionV>
                <wp:extent cx="26422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003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7.35pt;mso-wrap-distance-left:7.1pt;mso-wrap-distance-right:7.1pt;mso-wrap-distance-top:0pt;mso-wrap-distance-bottom:0pt;margin-top:16.8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003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71"/>
          <w:kern w:val="0"/>
          <w:sz w:val="40"/>
          <w:szCs w:val="40"/>
        </w:rPr>
        <w:t>業績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83"/>
        <w:gridCol w:w="1794"/>
        <w:gridCol w:w="4082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論文等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共著者名又は</w:t>
            </w:r>
          </w:p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共同発表者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spacing w:val="21"/>
                <w:kern w:val="0"/>
                <w:szCs w:val="21"/>
              </w:rPr>
              <w:t>発行又</w:t>
            </w:r>
            <w:r>
              <w:rPr>
                <w:rFonts w:cs="KozMinStd-Regular;ＤＦ行書体"/>
                <w:kern w:val="0"/>
                <w:szCs w:val="21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発表年月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発行所、発表雑誌等又は発表学会等の名称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論文の概要及び本人の役割</w:t>
            </w:r>
          </w:p>
        </w:tc>
      </w:tr>
      <w:tr>
        <w:trPr>
          <w:trHeight w:val="10530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別紙のとおり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を添付する場合は本紙を表紙とするこ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してください。</w:t>
      </w:r>
    </w:p>
    <w:p>
      <w:pPr>
        <w:pStyle w:val="Normal"/>
        <w:ind w:firstLine="326"/>
        <w:jc w:val="left"/>
        <w:rPr/>
      </w:pPr>
      <w:r>
        <w:rPr>
          <w:sz w:val="18"/>
          <w:szCs w:val="18"/>
        </w:rPr>
        <w:t>本学ホームページより様式をダウンロードしてパソコンで作成することができます。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岐阜県立看護大学</dc:creator>
  <dc:description/>
  <cp:keywords/>
  <dc:language>en-US</dc:language>
  <cp:lastModifiedBy>岐阜県立看護大学</cp:lastModifiedBy>
  <cp:lastPrinted>2025-04-08T13:39:00Z</cp:lastPrinted>
  <dcterms:modified xsi:type="dcterms:W3CDTF">2025-04-30T05:44:00Z</dcterms:modified>
  <cp:revision>2</cp:revision>
  <dc:subject/>
  <dc:title>平成２３年度</dc:title>
</cp:coreProperties>
</file>